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810"/>
      </w:tblGrid>
      <w:tr>
        <w:trPr>
          <w:trHeight w:val="14483" w:hRule="atLeast"/>
        </w:trPr>
        <w:tc>
          <w:tcPr>
            <w:tcW w:w="9810" w:type="dxa"/>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1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AM LUẬN</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85800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689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 w:type="dxa"/>
                                        <w:tcBorders/>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40pt;height:5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 w:type="dxa"/>
                                  <w:tcBorders/>
                                  <w:vAlign w:val="cente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tabs>
                <w:tab w:val="clear" w:pos="720"/>
                <w:tab w:val="left" w:pos="716" w:leader="none"/>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Kính thưa:…………………………………………………………… </w:t>
            </w:r>
          </w:p>
          <w:p>
            <w:pPr>
              <w:pStyle w:val="Normal"/>
              <w:tabs>
                <w:tab w:val="clear" w:pos="720"/>
                <w:tab w:val="left" w:pos="716" w:leader="none"/>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ính thưa các quý vị đại biểu! Thưa các đồng chí dự Hội thảo!</w:t>
            </w:r>
          </w:p>
          <w:p>
            <w:pPr>
              <w:pStyle w:val="Normal"/>
              <w:tabs>
                <w:tab w:val="clear" w:pos="720"/>
                <w:tab w:val="left" w:pos="716" w:leader="none"/>
              </w:tabs>
              <w:spacing w:lineRule="auto" w:line="24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Được phép của Ban tổ chức Hội thảo, thay mặt Trung tâm Huấn luyện và Thi đấu thể thao Ninh, tôi xin báo cáo tham luận trước nghị về “ </w:t>
            </w:r>
            <w:r>
              <w:rPr>
                <w:rFonts w:eastAsia="Times New Roman" w:cs="Times New Roman" w:ascii="Times New Roman" w:hAnsi="Times New Roman"/>
                <w:b/>
                <w:bCs/>
                <w:i/>
                <w:color w:val="000000"/>
                <w:sz w:val="26"/>
                <w:szCs w:val="26"/>
              </w:rPr>
              <w:t>Những kết quả nổi bật của thể thao quần chúng và thể thao thành  tích cao tỉnh Tây Ninh trong năm 2024”</w:t>
            </w:r>
          </w:p>
          <w:p>
            <w:pPr>
              <w:pStyle w:val="Normal"/>
              <w:tabs>
                <w:tab w:val="clear" w:pos="720"/>
                <w:tab w:val="left" w:pos="716" w:leader="none"/>
              </w:tabs>
              <w:spacing w:lineRule="auto" w:line="24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tabs>
                <w:tab w:val="clear" w:pos="720"/>
                <w:tab w:val="left" w:pos="716" w:leader="none"/>
              </w:tabs>
              <w:spacing w:lineRule="auto" w:line="240" w:before="0" w:after="0"/>
              <w:rPr>
                <w:rFonts w:ascii="Times New Roman" w:hAnsi="Times New Roman" w:eastAsia="Times New Roman" w:cs="Times New Roman"/>
                <w:b/>
                <w:b/>
                <w:bCs/>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Kính thưa các đồng chí! </w:t>
            </w:r>
          </w:p>
          <w:p>
            <w:pPr>
              <w:pStyle w:val="Normal"/>
              <w:spacing w:lineRule="auto" w:line="240" w:before="0" w:after="0"/>
              <w:ind w:left="-450" w:firstLine="45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tabs>
                <w:tab w:val="clear" w:pos="720"/>
                <w:tab w:val="left" w:pos="716" w:leader="none"/>
              </w:tabs>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i/>
                <w:sz w:val="26"/>
                <w:szCs w:val="26"/>
              </w:rPr>
              <w:t xml:space="preserve">Cùng với sự phát triển chung của thể dục thể thao (TDTT) cả nước, trong những năm qua, sự nghiệp TDTT tỉnh Tây Ninh cũng đã có những tiến bộ cả về phong trào TDTT quần chúng và thể thao thành tích cao.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ăm 2024, trên cơ sở triển khai thực hiện kế hoạch, nhiệm vụ của ngành Văn hóa,Thể thao và Du lịch Tây Ninh. Tiếp tục đẩy mạnh Cuộc vận động</w:t>
            </w:r>
            <w:r>
              <w:rPr>
                <w:rFonts w:eastAsia="Times New Roman" w:cs="Times New Roman" w:ascii="Times New Roman" w:hAnsi="Times New Roman"/>
                <w:i/>
                <w:color w:val="000000"/>
                <w:sz w:val="26"/>
                <w:szCs w:val="26"/>
              </w:rPr>
              <w:t xml:space="preserve"> “Toàn dân rèn luyện thân thể theo gương Bác Hồ vĩ đại”, tổ chức lễ phát động “Ngày Chạy Olympic vì sức khỏe toàn dân”,</w:t>
            </w:r>
            <w:r>
              <w:rPr>
                <w:rFonts w:eastAsia="Times New Roman" w:cs="Times New Roman" w:ascii="Times New Roman" w:hAnsi="Times New Roman"/>
                <w:color w:val="000000"/>
                <w:sz w:val="26"/>
                <w:szCs w:val="26"/>
              </w:rPr>
              <w:t xml:space="preserve"> và tổ chức nhiều hoạt động chào mừng kỷ niệm các ngày lễ lớn với nhiều hình thức hoạt động phong phú, đa dạng theo hướng xã hội hóa, huy động được các nguồn lực xã hội tham gia, đáp ứng nhu cầu ngày càng tăng của nhân dân. </w:t>
            </w:r>
          </w:p>
          <w:p>
            <w:pPr>
              <w:pStyle w:val="Normal"/>
              <w:tabs>
                <w:tab w:val="clear" w:pos="720"/>
                <w:tab w:val="left" w:pos="716"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ung tâm Huấn luyện và Thi đấu thể thao đã chủ động phối hợp với các ban, ngành, đoàn thể, các cấp ủy và chính quyền địa phương tăng cường triển khai công tác TDTT đến mọi địa bàn, đối tượng, trong đó đặc biệt quan tâm hỗ trợ phong trào TDTT ở các trường học, lực lượng vũ trang, cán bộ, công nhân, viên chức…</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Nhờ có định hướng, mục tiêu cụ thể mà phong trào TDTT quần chúng đã có bước phát triển nhanh và đa dạng. Hàng trăm giải thi đấu thể thao quần chúng được tổ chức thành công, thu hút đông đảo nhân dân tham gia, đem lại hiệu quả rõ rệt về phát triển phong trào trên toàn tỉnh, tạo nên không khí thi đua sôi nổi, góp phần xây dựng lối sống lành mạnh trong lực lượng thanh, thiếu niên và người dân.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ối hợp Tổ chức thành công giải Bóng đá Mừng Đảng mừng Xuân Giáp Thìn Truyền hình Tây Ninh Cúp TKP năm 2024; Giải Bóng đá Cúp Bình Điền Tây Ninh lần thứ V năm 2024; Giải Bóng đá U11 Truyền hình Tây Ninh Cúp Tân Nhiên lần III năm 2024; Hội Xuân Núi Bà Đen Giáp Thìn năm 2024; Giải Chạy “TTC AgriS - Power Racing năm 2024.</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16" w:leader="none"/>
              </w:tabs>
              <w:spacing w:lineRule="auto" w:line="240" w:before="0" w:after="0"/>
              <w:rPr>
                <w:rFonts w:ascii="Times New Roman" w:hAnsi="Times New Roman" w:eastAsia="Times New Roman" w:cs="Times New Roman"/>
                <w:b/>
                <w:b/>
                <w:bCs/>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Kính thưa các đồng chí! </w:t>
            </w:r>
          </w:p>
          <w:p>
            <w:pPr>
              <w:pStyle w:val="Normal"/>
              <w:spacing w:lineRule="auto" w:line="24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ùng với sự phát triển mạnh mẽ của phong trào TDTT quần chúng, thể thao thành tích cao cũng từng bước phát triển mạnh.</w:t>
            </w:r>
          </w:p>
          <w:p>
            <w:pPr>
              <w:pStyle w:val="Normal"/>
              <w:tabs>
                <w:tab w:val="clear" w:pos="720"/>
                <w:tab w:val="left" w:pos="791"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ăn cứ vào kế hoạch tổ chức thi đấu năm 2024 của Cục TDTT và các Liên đoàn Thể thao Quốc gia, ngay từ đầu năm, Trung tâm Huấn luyện và Thi đấu thể thao tỉnh đã tiến hành xây dựng kế hoạch hoạt động, huấn luyện, thi đấu của các bộ môn phù hợp với tình hình thực tế của đơn vị; tập trung chỉ đạo phát triển các môn thể thao thành tích cao, xác định lựa chọn môn thể thao mà địa phương có tiềm năng, thế mạnh để đầu tư trọng điểm như: Taekwondo, Lặn,  Điền kinh, Bóng bàn, Võ cổ truyền, Vovinam, Wushu, Kick Boxing với mục tiêu trọng tâm là phấn đấu hoàn thành xuất sắc các nhiệm vụ được giao, tạo tiền đề trong việc xây dựng, chuẩn bị lực lượng vận động viên thi đấu các giải tổ chức trong năm 2025 và tham dự Đại hội TDTT toàn quốc lần thứ X năm 2026.</w:t>
            </w:r>
          </w:p>
          <w:p>
            <w:pPr>
              <w:pStyle w:val="Normal"/>
              <w:tabs>
                <w:tab w:val="clear" w:pos="720"/>
                <w:tab w:val="left" w:pos="791"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Spacing"/>
              <w:jc w:val="both"/>
              <w:rPr/>
            </w:pPr>
            <w:r>
              <w:rPr>
                <w:rFonts w:cs="Calibri"/>
                <w:sz w:val="26"/>
                <w:szCs w:val="26"/>
              </w:rPr>
              <w:t xml:space="preserve">           </w:t>
            </w:r>
            <w:r>
              <w:rPr>
                <w:rFonts w:cs="Times New Roman" w:ascii="Times New Roman" w:hAnsi="Times New Roman"/>
                <w:sz w:val="26"/>
                <w:szCs w:val="26"/>
              </w:rPr>
              <w:t>Trung tâm Huấn luyện và Thi đấu thể thao đã tích cực triển khai đồng bộ, áp dụng nhiều giải pháp nhằm đưa thể thao thành tích cao của tỉnh từng bước phát triển lên tầm cao mới; cử huấn luyện viên tích cực chủ động bám sát cơ sở, các Câu lạc bộ tại các huyện, thành phố để phối hợp tuyển chọn VĐV ban đầu; tổ chức tuyển chọn tại Trung tâm Huấn luyện và Thi đấu thể thao tỉnh, Trung tâm đã phối hợp với Viện nghiên cứu khoa học và công nghệ Trường Đại học TDTT TPHCM tổ chức kiểm tra y sinh cho vận động viên tỉnh Tây Ninh.</w:t>
              <w:br/>
              <w:t xml:space="preserve">            </w:t>
            </w:r>
          </w:p>
          <w:p>
            <w:pPr>
              <w:pStyle w:val="NoSpacing"/>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Với mục đích đánh giá y sinh cho vận động viên qua hệ thống test/kiểm tra theo đặc thù môn thể thao, kết quả đánh giá y sinh của từng VĐV, từng đội theo đặc thù môn thể thao.</w:t>
            </w:r>
            <w:r>
              <w:rPr>
                <w:rFonts w:cs="Times New Roman" w:ascii="Times New Roman" w:hAnsi="Times New Roman"/>
                <w:sz w:val="26"/>
                <w:szCs w:val="26"/>
              </w:rPr>
              <w:t xml:space="preserve"> Qua kết quả kiểm tra VĐV đáp ứng các test/kiểm tra sẽ được tuyển chọn  bổ sung vào các đội Năng khiếu, đội Trẻ của tỉnh; </w:t>
            </w:r>
          </w:p>
          <w:p>
            <w:pPr>
              <w:pStyle w:val="Normal"/>
              <w:tabs>
                <w:tab w:val="clear" w:pos="720"/>
                <w:tab w:val="left" w:pos="746"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ồng thời đổi mới công tác quản lý, cải cách hành chính, nghiên cứu các giải pháp, sáng kiến kinh nghiệm để áp dụng có hiệu quả vào công tác chuyên môn của đơn vị.</w:t>
            </w:r>
          </w:p>
          <w:p>
            <w:pPr>
              <w:pStyle w:val="Normal"/>
              <w:tabs>
                <w:tab w:val="clear" w:pos="720"/>
                <w:tab w:val="left" w:pos="74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tổ chức tập huấn và tham gia thi đấu của các đội tuyển luôn đảm bảo các yêu cầu chuyên môn đề ra; kết quả thi đấu hàng năm của đơn vị luôn đạt và vượt mức chỉ tiêu kế hoạch được giao, góp phần hoàn thành chỉ tiêu kế hoạch của toàn Ngành.</w:t>
            </w:r>
          </w:p>
          <w:p>
            <w:pPr>
              <w:pStyle w:val="Normal"/>
              <w:spacing w:lineRule="exact" w:line="300" w:before="60" w:after="20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Với những cố gắng, nỗ lực của đội ngũ viên chức, huấn luyện viên và VĐV trong năm 2024, các đội tuyển thể thao của tỉnh tham gia thi đấu 62 giải Quốc gia, Khu vực, Cụm, miền, mở rộng và đã đạt được tổng cộng </w:t>
            </w:r>
            <w:r>
              <w:rPr>
                <w:rFonts w:cs="Times New Roman" w:ascii="Times New Roman" w:hAnsi="Times New Roman"/>
                <w:sz w:val="26"/>
                <w:szCs w:val="26"/>
              </w:rPr>
              <w:t>278 HC (49 Huy chương Vàng; 68 huy chương Bạc; 161 huy chương Đồng). Đạt 125,555 %, vượt 25,555 % so với chỉ tiêu đăng ký 225 Huy chương của năm 2024.</w:t>
            </w:r>
          </w:p>
          <w:p>
            <w:pPr>
              <w:pStyle w:val="Normal"/>
              <w:tabs>
                <w:tab w:val="clear" w:pos="720"/>
                <w:tab w:val="left" w:pos="716"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01 HLV và 03 VĐV được triệu tập vào đội Tuyển Kickboxing quốc gia tham dự giải Vô địch Kickboxing Thế giới tại Hunggary và 01 VĐV được triệu tập vào đội vào đội tuyển Trẻ Boxing Quốc gia tham dự giải Vô địch Trẻ Boxing Châu Á tại các Tiểu Vương quốc Ả rập thống nhất (UAE), nhiều huấn luyện viên, VĐV được Chủ tịch UBND tỉnh tặng Bằng khen vì đạt thành tích xuất sắc tại các giải thi đấu Quốc gia.</w:t>
            </w:r>
          </w:p>
          <w:p>
            <w:pPr>
              <w:pStyle w:val="Normal"/>
              <w:tabs>
                <w:tab w:val="clear" w:pos="720"/>
                <w:tab w:val="left" w:pos="71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01" w:leader="none"/>
              </w:tabs>
              <w:spacing w:lineRule="auto" w:line="240" w:before="0" w:after="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Những VĐV tiêu biểu:</w:t>
            </w:r>
            <w:r>
              <w:rPr>
                <w:rFonts w:eastAsia="Times New Roman" w:cs="Times New Roman" w:ascii="Times New Roman" w:hAnsi="Times New Roman"/>
                <w:color w:val="000000"/>
                <w:sz w:val="26"/>
                <w:szCs w:val="26"/>
              </w:rPr>
              <w:t xml:space="preserve"> đóng góp vào bảng thành tích nổi bật của thể thao thành tích cao tỉnh Tây Ninh năm 2024 gồm có:</w:t>
            </w:r>
            <w:r>
              <w:rPr>
                <w:sz w:val="26"/>
                <w:szCs w:val="26"/>
              </w:rPr>
              <w:t xml:space="preserve"> </w:t>
            </w:r>
            <w:r>
              <w:rPr>
                <w:rFonts w:eastAsia="Times New Roman" w:cs="Times New Roman" w:ascii="Times New Roman" w:hAnsi="Times New Roman"/>
                <w:color w:val="000000"/>
                <w:sz w:val="26"/>
                <w:szCs w:val="26"/>
              </w:rPr>
              <w:t>Trần Thị Thu Trang HCV hạng cân (33kg); Đỗ Thị Cẩm Tú HCV hạng cân (37kg) ở giải VĐ Trẻ Taekwondo quốc gia năm 2024 tại Tiền Giang; Đỗ Thị Cẩm Tú HCV hạn cân 37kg, Võ Thị Vĩnh Tú HCV hạng cân(39kg); Trần Thị Quỳnh Như HCV hạng cân (55kg) tại giải Vô địch Taekwondo quốc gia năm 2024 tổ chức tại Lào Cai;</w:t>
            </w:r>
            <w:r>
              <w:rPr>
                <w:sz w:val="26"/>
                <w:szCs w:val="26"/>
              </w:rPr>
              <w:t xml:space="preserve"> </w:t>
            </w:r>
            <w:r>
              <w:rPr>
                <w:rFonts w:eastAsia="Times New Roman" w:cs="Times New Roman" w:ascii="Times New Roman" w:hAnsi="Times New Roman"/>
                <w:color w:val="000000"/>
                <w:sz w:val="26"/>
                <w:szCs w:val="26"/>
              </w:rPr>
              <w:t>Huỳnh Phát Tài HCV hạng cân (64kg) Nam Giải vô địch Vovinam miền Nam năm 2024; Võ Ngọc Hân HCV hạng cân 51kg Nữ giải Vô địch Kickboxing Trẻ toàn quốc và HCB giải Vô địch Kickboxing quốc gia năm 2024</w:t>
            </w:r>
            <w:r>
              <w:rPr>
                <w:sz w:val="26"/>
                <w:szCs w:val="26"/>
              </w:rPr>
              <w:t xml:space="preserve">; </w:t>
            </w:r>
            <w:r>
              <w:rPr>
                <w:rFonts w:eastAsia="Times New Roman" w:cs="Times New Roman" w:ascii="Times New Roman" w:hAnsi="Times New Roman"/>
                <w:color w:val="000000"/>
                <w:sz w:val="26"/>
                <w:szCs w:val="26"/>
              </w:rPr>
              <w:t>Võ Thị Kim Duyên HCV hạng cân 44kg,,</w:t>
            </w:r>
            <w:r>
              <w:rPr>
                <w:rFonts w:cs="Times New Roman" w:ascii="Times New Roman" w:hAnsi="Times New Roman"/>
                <w:sz w:val="26"/>
                <w:szCs w:val="26"/>
              </w:rPr>
              <w:t xml:space="preserve"> Hứa Nguyễn Anh Thi HCV hạng cân 48kg</w:t>
            </w:r>
            <w:r>
              <w:rPr>
                <w:sz w:val="26"/>
                <w:szCs w:val="26"/>
              </w:rPr>
              <w:t xml:space="preserve">; </w:t>
            </w:r>
            <w:r>
              <w:rPr>
                <w:rFonts w:eastAsia="Times New Roman" w:cs="Times New Roman" w:ascii="Times New Roman" w:hAnsi="Times New Roman"/>
                <w:color w:val="000000"/>
                <w:sz w:val="26"/>
                <w:szCs w:val="26"/>
              </w:rPr>
              <w:t>Lê Hoài Nam HCV hạng cân 52kg tại giải VĐ Kickboxing Trẻ toàn quốc năm 2024 tại Bình Định đạt cờ hạng Ba toàn đoàn Nữ lứa tuổi 17-18.; Huy chương Vàng Đơn Nam của VĐV Vũ Hà Minh Đức thi đấu giải Quần vợt Vô địch quốc gia năm 2024 tại tỉnh Ninh Bình.</w:t>
            </w:r>
          </w:p>
          <w:p>
            <w:pPr>
              <w:pStyle w:val="Normal"/>
              <w:tabs>
                <w:tab w:val="clear" w:pos="720"/>
                <w:tab w:val="left" w:pos="701"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 Các môn đạt thành tích tiêu biểu:</w:t>
            </w:r>
          </w:p>
          <w:p>
            <w:pPr>
              <w:pStyle w:val="Normal"/>
              <w:tabs>
                <w:tab w:val="clear" w:pos="720"/>
                <w:tab w:val="left" w:pos="701"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ôn Kickboxing tham dự giải Vô địch Kickboxing Trẻ miền Nam lần thứ I năm 2024 tại Thành phố Hồ Chí Minh đạt: 05HCV- 03 HCB- 7HCĐ. Đạt Huy chương Vàng  cờ Nhất toàn đoàn nam lứa tuổi 15-16; Huy chương Bạc cờ Nhì toàn đoàn nữ 13-14 tuổi.</w:t>
            </w:r>
          </w:p>
          <w:p>
            <w:pPr>
              <w:pStyle w:val="Normal"/>
              <w:tabs>
                <w:tab w:val="clear" w:pos="720"/>
                <w:tab w:val="left" w:pos="701" w:leader="none"/>
              </w:tabs>
              <w:spacing w:lineRule="auto" w:line="240" w:before="0" w:after="0"/>
              <w:jc w:val="both"/>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 xml:space="preserve">   </w:t>
            </w:r>
          </w:p>
          <w:p>
            <w:pPr>
              <w:pStyle w:val="Normal"/>
              <w:tabs>
                <w:tab w:val="clear" w:pos="720"/>
                <w:tab w:val="left" w:pos="716" w:leader="none"/>
              </w:tabs>
              <w:spacing w:lineRule="auto" w:line="240" w:before="0" w:after="0"/>
              <w:ind w:firstLine="63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Đội Bóng đá U13 tham dự giải Bóng đá U13 toàn quốc Yamah Cúp tại Bình Dương xếp nhất Bảng vào thi đấu VCK giải U13 tại Đăk Lăk đạt HCĐ.                        </w:t>
            </w:r>
          </w:p>
          <w:p>
            <w:pPr>
              <w:pStyle w:val="Normal"/>
              <w:tabs>
                <w:tab w:val="clear" w:pos="720"/>
                <w:tab w:val="left" w:pos="716" w:leader="none"/>
              </w:tabs>
              <w:spacing w:lineRule="auto" w:line="240" w:before="0" w:after="0"/>
              <w:jc w:val="both"/>
              <w:rPr/>
            </w:pPr>
            <w:r>
              <w:rPr/>
            </w:r>
          </w:p>
          <w:p>
            <w:pPr>
              <w:pStyle w:val="Normal"/>
              <w:tabs>
                <w:tab w:val="clear" w:pos="720"/>
                <w:tab w:val="left" w:pos="716" w:leader="none"/>
              </w:tabs>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ham dự giải Vô địch Bóng bàn các CLB quốc gia năm 2024 tại Phú Yên đạt: 01HCV Đôi nữ chuyên nghiệp Chung Thị Mỹ Huyền- Võ Kim Thắm; 01HCV Đôi Nam. </w:t>
            </w:r>
          </w:p>
          <w:p>
            <w:pPr>
              <w:pStyle w:val="Normal"/>
              <w:tabs>
                <w:tab w:val="clear" w:pos="720"/>
                <w:tab w:val="left" w:pos="761"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ội tuyển Bóng đá Tây Ninh tham dự giải Bóng đá hạng Ba quốc gia năm 2024 tại tỉnh Bà Rịa-Vũng tàu  thi đấu 7 trận: thắng 05 bại 02 đạt 15 điểm giành quyền thi đấu giải hạng Nhì năm 2025.</w:t>
            </w:r>
          </w:p>
          <w:p>
            <w:pPr>
              <w:pStyle w:val="Normal"/>
              <w:tabs>
                <w:tab w:val="clear" w:pos="720"/>
                <w:tab w:val="left" w:pos="761"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ên cạnh công tác tổ chức đào tạo, huấn luyện, tập huấn các đội tuyển, đội trẻ và năng khiếu. Trung tâm Huấn luyện và Thi đấu thể thao tỉnh đã xây dựng kế hoạch phối hợp với các Câu lạc bộ cơ sở nhằm tìm kiếm, tuyển chọn các VĐV có năng khiếu để bổ sung vào các đội tuyển thể thao hiện có tại đơn vị; tích cực phối hợp với các Trung tâm huấn luyện thể thao Quốc gia, các tỉnh có thế mạnh để tạo điều kiện cho VĐV các đội tuyển tập luyện, nâng cao thành tích chuyên môn chuẩn bị tham gia thi đấu đạt kết quả cao.</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 tiến bộ về thành tích thể thao trong năm qua, đặc biệt là thành tích đạt được tại các giải Vô địch quốc gia, giải vô địch Trẻ đã cho thấy sự đầu tư đúng hướng, có hiệu quả của đơn vị. Trong giai đoạn tới, thể thao thành tích cao Tây Ninh phấn đấu đạt và vươn lên thứ hạng cao hơn tại các giải thi đấu trong nước; đồng thời trong quá trình chuẩn bị cho Đại hội TDTT toàn quốc lần thứ X năm 2026, lựa chọn và đưa một số VĐV xuất sắc, có khả năng giành huy chương đi tập huấn nhằm nâng cao thành tích chuyên mô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ới những kết quả đạt được, vẫn còn không ít những tồn tại, hạn chế cần có giải pháp khắc phục như việc áp dụng những thành tựu khoa học kỹ thuật trong lĩnh vực TDTT, đặc biệt là vai trò của y học, chăm sóc và chữa trị chấn thương trong quá trình đào tạo; trang thiết bị kỹ thuật chưa đồng bộ; lực lượng viên chức, huấn luyện viên còn thiếu, công tác đào tạo VĐV trẻ, năng khiếu ở các tuyến cơ sở chưa được quan tâm, đầu tư…</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716" w:leader="none"/>
              </w:tabs>
              <w:spacing w:lineRule="auto" w:line="240" w:before="0" w:after="0"/>
              <w:rPr>
                <w:rFonts w:ascii="Times New Roman" w:hAnsi="Times New Roman" w:eastAsia="Times New Roman" w:cs="Times New Roman"/>
                <w:b/>
                <w:b/>
                <w:bCs/>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Kính thưa các đồng chí! </w:t>
            </w:r>
          </w:p>
          <w:p>
            <w:pPr>
              <w:pStyle w:val="Normal"/>
              <w:spacing w:lineRule="auto" w:line="240" w:before="0" w:after="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tabs>
                <w:tab w:val="clear" w:pos="720"/>
                <w:tab w:val="left" w:pos="74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ể thực hiện tốt nhiệm vụ của ngành Văn hóa, Thể thao và Du lịch. Thể thao thành tích cao Tây Ninh cần nỗ lực, quyết tâm hơn nữa để hoàn thành tốt những mục tiêu, nhiệm vụ  trọng tâm trong năm 2025 và những năm tiếp theo; góp phần đẩy mạnh sự phát triển toàn diện của thể thao tỉnh Tây Ninh nói riêng và đóng góp cho sự phát triển chung của thể thao nước nhà trong thời gian tới.</w:t>
            </w:r>
            <w:r>
              <w:rPr>
                <w:rFonts w:eastAsia="Times New Roman" w:cs="Times New Roman" w:ascii="Times New Roman" w:hAnsi="Times New Roman"/>
                <w:b/>
                <w:sz w:val="28"/>
                <w:szCs w:val="28"/>
              </w:rPr>
              <w:t xml:space="preserve"> </w:t>
            </w:r>
          </w:p>
          <w:p>
            <w:pPr>
              <w:pStyle w:val="Normal"/>
              <w:tabs>
                <w:tab w:val="clear" w:pos="720"/>
                <w:tab w:val="left" w:pos="74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46" w:leader="none"/>
              </w:tabs>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uối cùng kính chúc các quý vị đại biểu và các đồng chí mạnh khỏe, hạnh phúc! Chúc Hội thảo đạt kết quả tốt!</w:t>
            </w:r>
          </w:p>
          <w:p>
            <w:pPr>
              <w:pStyle w:val="Normal"/>
              <w:tabs>
                <w:tab w:val="clear" w:pos="720"/>
                <w:tab w:val="left" w:pos="746"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rân trọng kính chào!</w:t>
            </w:r>
          </w:p>
          <w:p>
            <w:pPr>
              <w:pStyle w:val="Normal"/>
              <w:tabs>
                <w:tab w:val="clear" w:pos="720"/>
                <w:tab w:val="left" w:pos="746"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4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UNG TÂM HL-TĐTT</w:t>
            </w:r>
          </w:p>
        </w:tc>
      </w:tr>
      <w:tr>
        <w:trPr/>
        <w:tc>
          <w:tcPr>
            <w:tcW w:w="9810" w:type="dx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 xml:space="preserve">      </w:t>
            </w:r>
          </w:p>
        </w:tc>
      </w:tr>
      <w:tr>
        <w:trPr/>
        <w:tc>
          <w:tcPr>
            <w:tcW w:w="981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810" w:type="dxa"/>
            <w:tcBorders/>
            <w:shd w:fill="FFFFFF" w:val="clear"/>
            <w:vAlign w:val="center"/>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9810" w:type="dxa"/>
            <w:tcBorders/>
            <w:shd w:fill="FFFFFF" w:val="clear"/>
            <w:vAlign w:val="center"/>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9810" w:type="dxa"/>
            <w:tcBorders/>
            <w:shd w:fill="FFFFFF" w:val="clear"/>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9810" w:type="dxa"/>
            <w:tcBorders/>
            <w:shd w:fill="FFFFFF" w:val="clear"/>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200"/>
        <w:rPr/>
      </w:pPr>
      <w:r>
        <w:rPr/>
      </w:r>
    </w:p>
    <w:sectPr>
      <w:type w:val="nextPage"/>
      <w:pgSz w:w="12240" w:h="15840"/>
      <w:pgMar w:left="1440" w:right="99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6:00Z</dcterms:created>
  <dc:creator>huecd.com</dc:creator>
  <dc:description/>
  <cp:keywords/>
  <dc:language>en-US</dc:language>
  <cp:lastModifiedBy>Administrator</cp:lastModifiedBy>
  <dcterms:modified xsi:type="dcterms:W3CDTF">2025-02-17T02:56:00Z</dcterms:modified>
  <cp:revision>2</cp:revision>
  <dc:subject/>
  <dc:title/>
</cp:coreProperties>
</file>